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671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BND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771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3.95pt" to="169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HOA HỒN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3pt" to="215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ĐƠN XIN NHẬP HỌC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13208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4pt" to="27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an Giám hiệu trường Mầm non Hoa Hồ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 tê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ề nghiệ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 cơ qu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cơ qu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hường trú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ghi đầy đủ số nhà, đường 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ổ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hu phố</w:t>
            </w:r>
            <w:r>
              <w:rPr>
                <w:rFonts w:cs="Times New Roman" w:ascii="Times New Roman" w:hAnsi="Times New Roman"/>
              </w:rPr>
              <w:t>, phường, quậ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ạm trú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ghi đầy đủ số nhà, đường 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ổ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hu phố</w:t>
            </w:r>
            <w:r>
              <w:rPr>
                <w:rFonts w:cs="Times New Roman" w:ascii="Times New Roman" w:hAnsi="Times New Roman"/>
              </w:rPr>
              <w:t>, phường, quậ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được gửi con : </w:t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Tên là : ………………………………………………… Nam 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  , Nữ :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 : ……………………………………..Con thứ : ………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tuân theo các điều quy định trong nội quy nhà trường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120" w:after="120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>Ngày ……. tháng ……… năm 20…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ƯỜI MẸ (ký tên) </w:t>
        <w:tab/>
        <w:tab/>
        <w:tab/>
        <w:tab/>
        <w:t>NGƯỜI CHA (ký tên)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u w:val="single"/>
        </w:rPr>
        <w:t>Hồ sơ đính kè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-     Bản sao giấy khai sinh của trẻ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ản photo Hộ khẩu Phường 3 hoặc KT3 (đem bản chính để đối chiếu)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xác nhận ưu tiên (nếu có)              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ếu khám sức khỏe của trẻ (theo mẫu)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Phiếu điều tra ĐĐ tâm lý trẻ (theo mẫu)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Lịch tiêm chủng                                     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 xml:space="preserve">Thẻ BHYT                                                </w:t>
        <w:tab/>
      </w:r>
      <w:r>
        <w:rPr>
          <w:rFonts w:eastAsia="Wingdings" w:cs="Wingdings" w:ascii="Wingdings" w:hAnsi="Wingdings"/>
        </w:rPr>
        <w:t>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371" w:leader="none"/>
      </w:tabs>
      <w:outlineLvl w:val="0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3:00Z</dcterms:created>
  <dc:creator>Blue</dc:creator>
  <dc:description/>
  <cp:keywords/>
  <dc:language>en-US</dc:language>
  <cp:lastModifiedBy>DuyThinh</cp:lastModifiedBy>
  <cp:lastPrinted>2017-07-10T15:48:00Z</cp:lastPrinted>
  <dcterms:modified xsi:type="dcterms:W3CDTF">2019-06-05T03:44:00Z</dcterms:modified>
  <cp:revision>10</cp:revision>
  <dc:subject/>
  <dc:title>ỦY BAN NHÂN DÂN</dc:title>
</cp:coreProperties>
</file>